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Normal"/>
        <w:widowControl/>
        <w:ind w:hanging="0"/>
        <w:jc w:val="right"/>
        <w:rPr/>
      </w:pPr>
      <w:r>
        <w:rPr/>
        <w:t>к Приказу ФСФР России</w:t>
      </w:r>
    </w:p>
    <w:p>
      <w:pPr>
        <w:pStyle w:val="ConsNormal"/>
        <w:widowControl/>
        <w:ind w:hanging="0"/>
        <w:jc w:val="right"/>
        <w:rPr/>
      </w:pPr>
      <w:r>
        <w:rPr/>
        <w:t>от 13 июня 2006 г. N 06-59/пз-н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center"/>
        <w:rPr/>
      </w:pPr>
      <w:r>
        <w:rPr/>
        <w:t>Таблица 1. Изменение стоимости чистых активов,</w:t>
      </w:r>
    </w:p>
    <w:p>
      <w:pPr>
        <w:pStyle w:val="ConsNormal"/>
        <w:widowControl/>
        <w:ind w:hanging="0"/>
        <w:jc w:val="center"/>
        <w:rPr/>
      </w:pPr>
      <w:r>
        <w:rPr/>
        <w:t>составляющих инвестиционный портфель</w:t>
      </w:r>
    </w:p>
    <w:p>
      <w:pPr>
        <w:pStyle w:val="ConsNormal"/>
        <w:widowControl/>
        <w:ind w:hanging="0"/>
        <w:jc w:val="center"/>
        <w:rPr/>
      </w:pPr>
      <w:r>
        <w:rPr/>
        <w:t>управляющей компании</w:t>
      </w:r>
    </w:p>
    <w:p>
      <w:pPr>
        <w:pStyle w:val="Con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1890"/>
        <w:gridCol w:w="2565"/>
      </w:tblGrid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зменение стоимости  </w:t>
              <w:br/>
              <w:t xml:space="preserve">чистых активов,    </w:t>
              <w:br/>
              <w:t xml:space="preserve">составляющих      </w:t>
              <w:br/>
              <w:t xml:space="preserve">инвестиционный     </w:t>
              <w:br/>
              <w:t xml:space="preserve">портфель управляющей  </w:t>
              <w:br/>
              <w:t xml:space="preserve">компани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д  </w:t>
              <w:br/>
              <w:t xml:space="preserve">строк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а отчетный </w:t>
              <w:br/>
              <w:t xml:space="preserve">квартал   </w:t>
              <w:br/>
              <w:t>(тыс. рублей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копительным   </w:t>
              <w:br/>
              <w:t xml:space="preserve">итогом с 1 января </w:t>
              <w:br/>
              <w:t xml:space="preserve">отчетного года  </w:t>
              <w:br/>
              <w:t xml:space="preserve">(тыс. рублей)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тоимость чистых       </w:t>
              <w:br/>
              <w:t xml:space="preserve">активов на конец       </w:t>
              <w:br/>
              <w:t xml:space="preserve">предыдущего отчетного  </w:t>
              <w:br/>
              <w:t xml:space="preserve">квартала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               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ступило накоплений   </w:t>
              <w:br/>
              <w:t xml:space="preserve">для жилищного          </w:t>
              <w:br/>
              <w:t xml:space="preserve">обеспечения            </w:t>
              <w:br/>
              <w:t xml:space="preserve">военнослужащих от      </w:t>
              <w:br/>
              <w:t xml:space="preserve">уполномоченного        </w:t>
              <w:br/>
              <w:t xml:space="preserve">федерального орган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лучен доход от       </w:t>
              <w:br/>
              <w:t xml:space="preserve">инвестирования         </w:t>
              <w:br/>
              <w:t xml:space="preserve">накоплений для         </w:t>
              <w:br/>
              <w:t xml:space="preserve">жилищного обеспечения  </w:t>
              <w:br/>
              <w:t xml:space="preserve">военнослужащих &lt;*&gt;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еречислено накоплений </w:t>
              <w:br/>
              <w:t xml:space="preserve">для жилищного          </w:t>
              <w:br/>
              <w:t xml:space="preserve">обеспечения            </w:t>
              <w:br/>
              <w:t xml:space="preserve">военнослужащих         </w:t>
              <w:br/>
              <w:t xml:space="preserve">уполномоченному        </w:t>
              <w:br/>
              <w:t xml:space="preserve">федеральному органу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плачено необходимых   </w:t>
              <w:br/>
              <w:t xml:space="preserve">расходов на            </w:t>
              <w:br/>
              <w:t xml:space="preserve">инвестирование         </w:t>
              <w:br/>
              <w:t xml:space="preserve">накоплений для         </w:t>
              <w:br/>
              <w:t xml:space="preserve">жилищного обеспече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Удержано               </w:t>
              <w:br/>
              <w:t xml:space="preserve">вознаграждение         </w:t>
              <w:br/>
              <w:t xml:space="preserve">управляющей компании   </w:t>
              <w:br/>
              <w:t xml:space="preserve">за предыдущий отчетный </w:t>
              <w:br/>
              <w:t xml:space="preserve">год &lt;**&gt;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тоимость чистых       </w:t>
              <w:br/>
              <w:t xml:space="preserve">активов на конец       </w:t>
              <w:br/>
              <w:t xml:space="preserve">отчетного квартал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               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Отражается значение строки 700 Таблицы 1 "Доход от инвестирования накоплений для жилищного обеспечения военнослужащих" отчета о доходах от инвестирования накоплений для жилищного обеспечения военнослужащих.</w:t>
      </w:r>
    </w:p>
    <w:p>
      <w:pPr>
        <w:pStyle w:val="ConsNormal"/>
        <w:widowControl/>
        <w:ind w:firstLine="540"/>
        <w:jc w:val="both"/>
        <w:rPr/>
      </w:pPr>
      <w:r>
        <w:rPr/>
        <w:t>&lt;**&gt; Отражается в отчете за I квартал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51:00Z</dcterms:created>
  <dc:creator>Пользователь Windows 98Se</dc:creator>
  <dc:description/>
  <dc:language>en-US</dc:language>
  <cp:lastModifiedBy>Пользователь Windows 98Se</cp:lastModifiedBy>
  <dcterms:modified xsi:type="dcterms:W3CDTF">2006-07-05T10:52:00Z</dcterms:modified>
  <cp:revision>1</cp:revision>
  <dc:subject/>
  <dc:title>Приложение N 1</dc:title>
</cp:coreProperties>
</file>